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Информация о результатах конкурса на замещение вакантных должностей государственной гражданской службы в Инспекции Федеральной налоговой службы №17 по г. Москв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спекция Федеральной налоговой службы № 17 по г. Москве, находящаяся по адресу: г. Москва, ул. 3-я Мытищинская, д.16а, телефон (495) 400-00-17, в лице начальника инспекции Багровой Ирины Алексеевны, действующей на основании Положения об Инспекции Федеральной налоговой службы № 17 по г. Москве, утвержденного руководителем Управления Федеральной налоговой службы по г. Москве </w:t>
      </w:r>
      <w:r>
        <w:rPr>
          <w:sz w:val="25"/>
          <w:szCs w:val="25"/>
        </w:rPr>
        <w:t xml:space="preserve">от 15.02.2019 </w:t>
      </w:r>
      <w:r>
        <w:rPr>
          <w:sz w:val="26"/>
          <w:szCs w:val="26"/>
        </w:rPr>
        <w:t>года, провела 24 июля 2020 года конкурс № 2 на замещение вакантных должностей государственной гражданской службы в Инспекции Федеральной налоговой службы № 17 по г. Моск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985"/>
      </w:tblGrid>
      <w:tr>
        <w:trPr>
          <w:tblHeader w:val="true"/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ажданск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щего и хозяйственн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Александр Борисович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финансов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расова Инна Олеговна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ад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щанинова Ирина Сергеевна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ой от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качева Анастасия Евгеньевна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мянцев Илья Владимирович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амеральных проверок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ешов Антон Сергеевич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кисова Милана Юрьевна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предпроверочного анали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ый налоговый инсп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лкова Полина Александрова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истребования докумен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октистова Наталья Владимировна</w:t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выездных проверок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корева Виктория Александровна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выездных проверок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омидов Владимир Андреевич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еспечения процедуры банкрот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чева Виктория Андреевна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о – аналитический отде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шуркина Кристина Вячеславовна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расчетов с бюдже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дулева Валерия Владимиро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кументы претендентам, не прошедшим конкурс, могут быть возвращены по письменному заявлению по адресу: 129626, г. Москва, ул. 3-я Мытищинская, д.16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77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</w:p>
    <w:p>
      <w:pPr>
        <w:pStyle w:val="Style8"/>
        <w:tabs>
          <w:tab w:val="clear" w:pos="708"/>
          <w:tab w:val="left" w:pos="77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</w:rPr>
        <w:t>Начальник инспекции,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bCs/>
          <w:sz w:val="26"/>
        </w:rPr>
      </w:pPr>
      <w:r>
        <w:rPr>
          <w:rFonts w:eastAsia="MS Mincho;ＭＳ 明朝" w:cs="Times New Roman" w:ascii="Times New Roman" w:hAnsi="Times New Roman"/>
          <w:bCs/>
          <w:sz w:val="26"/>
        </w:rPr>
        <w:t xml:space="preserve">государственный советник                                         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</w:rPr>
        <w:t xml:space="preserve">Российской Федерации 1 класса                                     </w:t>
        <w:tab/>
        <w:t xml:space="preserve">     </w:t>
        <w:tab/>
        <w:tab/>
        <w:tab/>
        <w:t xml:space="preserve"> И.А. Багрова</w:t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3:00Z</dcterms:created>
  <dc:creator>Jakusheva</dc:creator>
  <dc:description/>
  <cp:keywords/>
  <dc:language>en-US</dc:language>
  <cp:lastModifiedBy>Воробьева Надежда Сергеевна</cp:lastModifiedBy>
  <cp:lastPrinted>2019-06-05T17:29:00Z</cp:lastPrinted>
  <dcterms:modified xsi:type="dcterms:W3CDTF">2020-07-23T06:32:00Z</dcterms:modified>
  <cp:revision>365</cp:revision>
  <dc:subject/>
  <dc:title>Управления Министерства</dc:title>
</cp:coreProperties>
</file>